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 , dnia 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miejscowość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U P O W A Ż N I E N I E nr ................../20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21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      </w:t>
      </w:r>
      <w:r>
        <w:rPr>
          <w:rFonts w:eastAsia="Times New Roman" w:cs="Times New Roman"/>
          <w:b/>
          <w:color w:val="auto"/>
          <w:sz w:val="22"/>
          <w:szCs w:val="22"/>
          <w:lang w:val="pl-PL"/>
        </w:rPr>
        <w:t>do działania w formie przedstawicielstwa 1. bezpośredniego, 2. pośrednieg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poważniam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pl-PL"/>
        </w:rPr>
        <w:t xml:space="preserve"> „</w:t>
      </w:r>
      <w:r>
        <w:rPr>
          <w:rFonts w:eastAsia="Times New Roman" w:cs="Times New Roman"/>
          <w:b/>
          <w:color w:val="auto"/>
          <w:sz w:val="22"/>
          <w:szCs w:val="22"/>
          <w:lang w:val="pl-PL"/>
        </w:rPr>
        <w:t xml:space="preserve">MARK” Spółka Jawna  Małgorzata Rubersz, Maciej Rubersz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agencja celna, transport, spedycja, skład celny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ul. Św. Teresy 91a, 91-341 Łódź, tel/fax 42/654-90-91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color w:val="auto"/>
            <w:sz w:val="22"/>
            <w:szCs w:val="22"/>
            <w:lang w:val="pl-PL" w:eastAsia="zxx" w:bidi="zxx"/>
          </w:rPr>
          <w:t>m.rubersz@mark.net.pl</w:t>
        </w:r>
      </w:hyperlink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; renata@mark.net.pl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Filia: Łódź, ul. Ustronna 3/9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Filia: Piotrków Trybunalski, ul. Dworska 8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EGON: 471137702,    NIP: PL947000667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 podejmowania na rzecz 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</w:rPr>
        <w:t xml:space="preserve">(nazwa i siedziba osoby udzielającej upoważnienia) 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astępujących czynności związanych z dokonywaniem obrotu towarowego z zagranicą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/ badania towarów i pobierania ich próbek przed dokonaniem zgłoszenia celnego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/ przygotowywania niezbędnych dokumentów i dokonywania zgłoszenia celnego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/ uiszczania należności celnych przywozowych lub celnych wywozowych oraz innych opłat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/ podejmowania towarów po ich zwolnieniu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5/ składania zabezpieczenia kwoty wynikającej z długu celnego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6/ wnoszenia odwołań i innych wniosków podlegających rozpatrzeniu przez organy celne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7/Uprawnienia do aktualizacji danych podmiotu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rawo do wykonywania działań objętych pełnomocnictwem przynależy do wszystkich agentów celnych zatrudnionych w „MARK”Sp.J., bez względu na rotacje kadrow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(Na podstawie niniejszego Upoważnienia, umocowanymi do dokonywania zgłoszenia celnego oraz występowania w sprawach podatku VAT oraz podatku akcyzowego są współwłaściciele/pracownicy – MARK Sp.J., wpisani na listę agentów celnych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wyższe zastrzeżenie dotyczy wyłącznie czynności dokonywanych w związku z obrotem towarowym z zagranicą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Jednocześnie wyrażam zgodę na udzielenie dalszego upoważnienia stosownie do art. 77 Prawa Celnego*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iniejsze upoważnienie ma charakter:*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sta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terminowy do dnia 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jednorazow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18"/>
        </w:rPr>
        <w:t>(czytelny podpis lub pieczęć imienn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/>
        </w:rPr>
        <w:t xml:space="preserve">z podpisem upoważniającego zgodn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/>
        </w:rPr>
        <w:t>z KRS lub zaświadczeniem o wpis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/>
        </w:rPr>
        <w:t>do ewidencji działalności gospodarczej firmy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twierdzenie przyjęcia upoważnieni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>(data i podpis agenta celnego działającego w imieniu agencji celnej)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* Niepotrzebne skreślić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2 -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Mocodawca zobowiązuje się, w trybie natychmiastowym, powiadomić pisemnie „MARK” Spółka Jawna M. Rubersz, M. Rubersz o ewentualnych zmianach w zarządzie spółki tudzież w składzie osobowym wspólników lub w zaświadczeniu o wpisie do ewidencji działalności gospodarczej. W przypadku nie wywiązania się przez Mocodawcę z niniejszego zobowiązania pokryje on wszelkie straty jakie z tego tytułu poniosła „MARK” Spółka Jawna M. Rubersz, M. Ruber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Jeżeli zaistnieje konieczność wystąpienia w imieniu mocodawcy w sprawach dotyczących podatku od towarów i usług lub podatku akcyzowego, mocodawca udzieli wskazanemu przez „MARK” Sp.J. Agentowi celnemu odrębnego pełnomocnictwa do działania w imieniu moc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łożenie niniejszego upoważnienia oraz jego odpisu, wypisu lub kopii w organach celnych skutkuje obowiązkiem zapłaty opłaty skarbowej w kwocie wynikającej z obowiązujących prze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Mocodawca niniejszego upoważnienia oświadcza ponadto, że bierze na siebie odpowiedzialność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za rzetelność tłumaczenia faktury na język polski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za faktyczną zgodność towaru z dokumentami co do ilości, wagi, rodzaju i wartości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za dotrzymanie terminów ustalonych w toku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udzielenia zabezpieczenia należności celno-podatkowych, zabezpieczone płatności powinny być dokonywane na konto „MARK” Sp.J. Na podstawie powiadomienia . W przypadku niedotrzymania terminu płatności mocodawca zostanie obciążony ustawowymi odsetkami za zwło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odpraw w procedurze dopuszczenia do obrotu z odroczonym podatkiem VAT zgodnie z art. 33a ustawy o podatku od towaru i usług, na Mocodawcy spoczywa obowiązek przesłania do MARK Sp.J. M.Rubersz, M. Rubersz lub do właściwego Urzędu Celnego Deklarację VAT 7 w określonym w przepisach terminie. W przypadku nie przesłania Deklaracji VAT 7 z zachowaniem terminu – na Mocodawcy spoczywają wszystkie konsekwencje wynikające z naruszenia przepisów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ODATKOWE DANE  PODMIOTU DOKONUJĄCEGO OBROTU TOWAROWEGO Z PAŃSTWAMI TRZECIMI: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 Nr telefonu/fax-u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e-mail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EORI 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8"/>
        </w:rPr>
        <w:t>(czytelny podpis upoważniającego, lub piecząt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0"/>
          <w:lang w:val="pl-PL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/>
        </w:rPr>
        <w:t xml:space="preserve">imienna i podpis zgodnie z KRS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0"/>
          <w:lang w:val="pl-PL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/>
        </w:rPr>
        <w:t>lub zaświadczeniem o wpisie do ewidencj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0"/>
          <w:lang w:val="pl-PL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/>
        </w:rPr>
        <w:t>gospodarczej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ubersz@mark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9:24:00Z</dcterms:created>
  <dc:creator>Rubersz</dc:creator>
  <dc:description/>
  <dc:language>en-US</dc:language>
  <cp:lastModifiedBy/>
  <cp:lastPrinted>1995-11-21T17:41:00Z</cp:lastPrinted>
  <dcterms:modified xsi:type="dcterms:W3CDTF">2021-02-11T08:34:58Z</dcterms:modified>
  <cp:revision>17</cp:revision>
  <dc:subject/>
  <dc:title>                                                               </dc:title>
</cp:coreProperties>
</file>